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ROGRAM FOR FAGKONFERANSEN  22. – 24.NOVEMBER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Å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/S”PRINSESSE RAGNHILD”  OSLO – KIEL – OSL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ndag 22.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ELKOMMEN OMBORD</w:t>
            </w:r>
            <w:r>
              <w:rPr/>
              <w:t xml:space="preserve"> – Informasjon – Referent/ordstyrer</w:t>
            </w:r>
          </w:p>
          <w:p>
            <w:pPr>
              <w:pStyle w:val="Normal"/>
              <w:rPr/>
            </w:pPr>
            <w:r>
              <w:rPr/>
              <w:t>v/Thore Medhus, leder Maritimt Utdanningsfor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ÅPNING AV DEN MARITIME UTDANNINGSKONFERANSEN</w:t>
            </w:r>
          </w:p>
          <w:p>
            <w:pPr>
              <w:pStyle w:val="Normal"/>
              <w:rPr/>
            </w:pPr>
            <w:r>
              <w:rPr/>
              <w:t>Statsråd Kristin Clem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n norske sjømann.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æringens forventninger til den maritime utdanning og behovet for den norske sjømann. </w:t>
            </w:r>
          </w:p>
          <w:p>
            <w:pPr>
              <w:pStyle w:val="Normal"/>
              <w:rPr/>
            </w:pPr>
            <w:r>
              <w:rPr/>
              <w:t>v/Arild Rød, Rederienes Landsforen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 – 13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ørsmål til innledern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 – 13.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kvartering på lugar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5 – 14.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nsj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D  Oslo.  ETA  Kiel 23110930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6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maritim fagskole</w:t>
            </w:r>
          </w:p>
          <w:p>
            <w:pPr>
              <w:pStyle w:val="Normal"/>
              <w:rPr/>
            </w:pPr>
            <w:r>
              <w:rPr/>
              <w:t>Presentasjon av samarbeidsprosjektet, Fagskolen 2004, mellom Tromsø/Ålesund/Haugesund/Tønsberg.</w:t>
            </w:r>
          </w:p>
          <w:p>
            <w:pPr>
              <w:pStyle w:val="Normal"/>
              <w:rPr/>
            </w:pPr>
            <w:r>
              <w:rPr/>
              <w:t>v/Tor Gabrielsen og Thore Medhu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 om Rådet for Fylkeskommunale Fagskoler, Nasjonalt utvalg og Næringsgruppe for maritim utdanni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/Knut 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 – 17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en videre og oppsummering av første konferansed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tif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ansemiddag</w:t>
            </w:r>
          </w:p>
          <w:p>
            <w:pPr>
              <w:pStyle w:val="Normal"/>
              <w:rPr/>
            </w:pPr>
            <w:r>
              <w:rPr/>
              <w:t>Julebord serveres i restaurant ”Oslofjord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ffe avec serveres i baren akt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rsdag 23.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00 – 10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smøte i Maritimt Utdanningsfor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Årsmøtesaker og valg (Leder og 1 styremedlem er på valg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  Ki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 – 13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hold i Ki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3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TD  Ki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UT, godkjenning av fagskoleutdanning og samarbeidsavtale med Sjøfartsdirektoratet.</w:t>
            </w:r>
          </w:p>
          <w:p>
            <w:pPr>
              <w:pStyle w:val="Normal"/>
              <w:rPr/>
            </w:pPr>
            <w:r>
              <w:rPr/>
              <w:t>v/Ole Bernt Thorvaldsen og Helge E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5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timt utdanningssenter på Nordvestlandet </w:t>
            </w:r>
          </w:p>
          <w:p>
            <w:pPr>
              <w:pStyle w:val="Normal"/>
              <w:rPr/>
            </w:pPr>
            <w:r>
              <w:rPr/>
              <w:t>v/Ralf Kirchoff og Harald Eide, Høgskolen i Ålesind</w:t>
            </w:r>
          </w:p>
          <w:p>
            <w:pPr>
              <w:pStyle w:val="Normal"/>
              <w:rPr/>
            </w:pPr>
            <w:r>
              <w:rPr/>
              <w:t>Vestfold Maritime Utdanningssenter</w:t>
            </w:r>
          </w:p>
          <w:p>
            <w:pPr>
              <w:pStyle w:val="Normal"/>
              <w:rPr/>
            </w:pPr>
            <w:r>
              <w:rPr/>
              <w:t>v/Harald Westhagen, Høgskolen i Vestfold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FOR FAGKONFERANSEN  22. – 24.NOVEMBER 2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Å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</w:rPr>
              <w:t>M/S”PRINSESSE RAGNHILD”  OSLO – KIEL – OSL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5.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 og fruk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 – 16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ssenteret, eksamensavviklingen sommeren 2004</w:t>
            </w:r>
          </w:p>
          <w:p>
            <w:pPr>
              <w:pStyle w:val="Normal"/>
              <w:rPr/>
            </w:pPr>
            <w:r>
              <w:rPr/>
              <w:t>v/Åge Risda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time opplæringskontorene</w:t>
            </w:r>
          </w:p>
          <w:p>
            <w:pPr>
              <w:pStyle w:val="Normal"/>
              <w:rPr/>
            </w:pPr>
            <w:r>
              <w:rPr/>
              <w:t>v/Øyvind Bårdsen, Terje Pettersen, Bjørn Waag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rettholdelse av gyldige maritime sertifikater for undervisningspersonell i sertifikatfagene.</w:t>
            </w:r>
          </w:p>
          <w:p>
            <w:pPr>
              <w:pStyle w:val="Normal"/>
              <w:rPr/>
            </w:pPr>
            <w:r>
              <w:rPr/>
              <w:t>v/Helge Eik, Sjøfartsdirektorat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 – 16.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sering av skoler</w:t>
            </w:r>
          </w:p>
          <w:p>
            <w:pPr>
              <w:pStyle w:val="Normal"/>
              <w:rPr/>
            </w:pPr>
            <w:r>
              <w:rPr/>
              <w:t>- DN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55 – 17.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n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/Truls Bu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0 – 17.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eidon Simulators 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/Arne Tvei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25 – 17.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ngsberg Maritime Ship System A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v/Jørgen Math</w:t>
            </w:r>
            <w:r>
              <w:rPr>
                <w:lang w:val="de-DE"/>
              </w:rPr>
              <w:t>ies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ummering av konferansen – Avslutnin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itif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ansemiddag/FESTMIDDAG i restaurant ”Oslofjord”</w:t>
            </w:r>
          </w:p>
          <w:p>
            <w:pPr>
              <w:pStyle w:val="Normal"/>
              <w:rPr/>
            </w:pPr>
            <w:r>
              <w:rPr/>
              <w:t>Kaffe avec serveres i baren akt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sdag 24.11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 Os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ØTESTED FOR ALLE SOM VIL DEN MARITIME UTDANNING OG DEN NORSKE SJØMANN 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F’s Årskonferanse 2005,  planlegges 21. – 23.nov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k av dagene og ta gjerne kontakt med styret om forslag til temaer eller foredr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 en fin reise og en utbytterik konfer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i MUF</w:t>
      </w:r>
    </w:p>
    <w:p>
      <w:pPr>
        <w:pStyle w:val="Normal"/>
        <w:rPr/>
      </w:pPr>
      <w:r>
        <w:rPr/>
        <w:t>201004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Maritimt Utdanningsforum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/Thore Medhu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Postboks 2048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5504 Hauges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43:00Z</dcterms:created>
  <dc:creator>Thore Medhus</dc:creator>
  <dc:description/>
  <dc:language>en-US</dc:language>
  <cp:lastModifiedBy>Eide Finn</cp:lastModifiedBy>
  <cp:lastPrinted>2003-11-21T09:20:00Z</cp:lastPrinted>
  <dcterms:modified xsi:type="dcterms:W3CDTF">2004-10-20T08:52:00Z</dcterms:modified>
  <cp:revision>4</cp:revision>
  <dc:subject/>
  <dc:title>PROGRAM FOR FAGKONFERANSEN  24</dc:title>
</cp:coreProperties>
</file>