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itimt Utdannings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 23.november 2004, M/S”Prinsesse Ragnhil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KLIST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Innkallin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v refe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beretning 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komne fors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sectPr>
      <w:type w:val="nextPage"/>
      <w:pgSz w:orient="landscape" w:w="16838" w:h="11906"/>
      <w:pgMar w:left="1418" w:right="1418" w:gutter="0" w:header="0" w:top="1021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3:57:00Z</dcterms:created>
  <dc:creator>Thore Medhus</dc:creator>
  <dc:description/>
  <dc:language>en-US</dc:language>
  <cp:lastModifiedBy>Thore Medhus</cp:lastModifiedBy>
  <dcterms:modified xsi:type="dcterms:W3CDTF">2004-11-06T14:02:00Z</dcterms:modified>
  <cp:revision>1</cp:revision>
  <dc:subject/>
  <dc:title>Maritimt Utdanningsforum</dc:title>
</cp:coreProperties>
</file>