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RAM FOR MUF-KONFERANSEN 2005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74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ndag 21.1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0 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Ombordstigning konferansedeltakere kl 10.30 mens ledsagere først kan gå om bord kl 11.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elkommen til utdanningskonferansen  MUF 200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/rektor Bjørn Kr Jæger leder Maritimt Utdanningsforu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– 12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Konferanseåpning ved Olav Akselsen:  </w:t>
            </w:r>
            <w:r>
              <w:rPr/>
              <w:t>”Maritim utdanning for hvem og hvor går veien videre for norsk maritim utdanning”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eksjonsleder Arne K. Jørgensen, Norges Rederiforbu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m.direktør Siri Hatland, Fraktefartøyenes rederiforen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derirådgiver Arild Rød Rederienes Landsforening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.30 – 14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kvartering på lugarer og lunsj (ETD Oslo 14.00)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-  15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d.leder Paul Gustav Remøy Fiskebåtredernes Forbund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-  16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andør Tor Vestlie  fungerende sjef for Sjøforsvarets Skole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17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ørsmål og oppsummering av første konferansedrag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 -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peritiff  med påfølgende Julebord i ”Grand Bufeet”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rsdag 22.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 -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rokost i ”Grand Buffet”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9.00 – 10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møte i Maritimt Utdanningsforum  (ETA Kiel 09.30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 – 13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hold i Kiel  (ETD Kiel 14.00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direktør Per O. Meek</w:t>
            </w:r>
            <w:r>
              <w:rPr>
                <w:i/>
                <w:iCs/>
              </w:rPr>
              <w:t xml:space="preserve"> </w:t>
            </w:r>
            <w:r>
              <w:rPr/>
              <w:t>Sjøfartsdirektoratet : ” Standardisering og kvalitetssikring av fremtidens maritime utdanning”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4.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enior rådgiver Ole Bernt Thorvaldsen  NOKUT: Godkjenning av maritim teknisk fagskoleutdanning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 – 15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ingeniør Knut C Langaard DNV: Kvalitetssikring av maritim utdanning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-  15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fe og fruk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5.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glig leder Maritimt Opplæringskontor Sør/Vest Norge </w:t>
            </w:r>
          </w:p>
          <w:p>
            <w:pPr>
              <w:pStyle w:val="Normal"/>
              <w:rPr/>
            </w:pPr>
            <w:r>
              <w:rPr/>
              <w:t>Øyvind Baardsen: Status maritime opplæringskonto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 – 16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sjonssjef Ståle Wold: Status fra Nasjonalt opptakskontor Fagskolene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 – 16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.konsulent Truls Bui Telenor: Status GMDSS og revisjoner SRC/VHF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30 – 16.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dm.director Sigve Olsen Poseidon AS: Simulatorer og standarder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50 – 17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lgsingeniør Runar Pedersen Kongsberg Maritime A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7.10 – 17.3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lgsjef TransAS Ove Bentse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– 18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ørsmål og oppsummering andre dag</w:t>
            </w:r>
          </w:p>
        </w:tc>
      </w:tr>
      <w:tr>
        <w:trPr>
          <w:trHeight w:val="1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 -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ritiff og festmiddag i restaurant ”Oceanic” med kaffe avec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sdag 24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kos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A Osl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Revisjon 25.10.05 )</w:t>
      </w:r>
    </w:p>
    <w:sectPr>
      <w:headerReference w:type="default" r:id="rId2"/>
      <w:type w:val="nextPage"/>
      <w:pgSz w:w="11906" w:h="16838"/>
      <w:pgMar w:left="1417" w:right="1417" w:gutter="0" w:header="18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20"/>
      </w:rPr>
      <w:t xml:space="preserve">Maritimt Utdanningsforum                                                           </w:t>
    </w:r>
    <w:r>
      <w:rPr>
        <w:b/>
        <w:bCs/>
        <w:i/>
        <w:iCs/>
        <w:color w:val="FF0000"/>
      </w:rPr>
      <w:t>Vedlegg 1</w:t>
    </w:r>
  </w:p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/Bjørn Kr Jæger</w:t>
    </w:r>
  </w:p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8:27:00Z</dcterms:created>
  <dc:creator>Olav Jentoft</dc:creator>
  <dc:description/>
  <dc:language>en-US</dc:language>
  <cp:lastModifiedBy>inf</cp:lastModifiedBy>
  <cp:lastPrinted>2005-09-15T16:35:00Z</cp:lastPrinted>
  <dcterms:modified xsi:type="dcterms:W3CDTF">2005-10-27T18:27:00Z</dcterms:modified>
  <cp:revision>2</cp:revision>
  <dc:subject/>
  <dc:title>PROGRAM FOR FAGKONFERANSEN  21</dc:title>
</cp:coreProperties>
</file>